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06/2011 at 11:54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October 11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, 201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6.0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6.0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6.1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3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s</w:t>
      </w:r>
    </w:p>
    <w:p>
      <w:pPr>
        <w:pStyle w:val="ListParagraph"/>
        <w:numPr>
          <w:ilvl w:val="3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ListParagraph"/>
        <w:numPr>
          <w:ilvl w:val="3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hool Committee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and take action on proposed trips – TBD (6.45pm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     Presentation  (7.05pm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rvard Energy and Advisory Committee – update on energy efficiency projects and analysis of energy consumption/utilization data. (7.05pm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2 Budget – Update (7.50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3 Budget and Financial Planning Overview (by budget subcommittee) (8.05pm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(8.40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 (8.50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9.00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5:00Z</dcterms:created>
  <dc:creator>Harvard Public Schools</dc:creator>
  <dc:description/>
  <cp:keywords/>
  <dc:language>en-US</dc:language>
  <cp:lastModifiedBy>Town of Harvard Harvard</cp:lastModifiedBy>
  <cp:lastPrinted>2011-10-06T11:55:00Z</cp:lastPrinted>
  <dcterms:modified xsi:type="dcterms:W3CDTF">2011-10-06T15:55:00Z</dcterms:modified>
  <cp:revision>2</cp:revision>
  <dc:subject/>
  <dc:title>HARVARD PUBLIC SCHOOLS</dc:title>
</cp:coreProperties>
</file>